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SOLICITUD DE LICENCI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./Dª  ______________________________ , en nombre propio (o en representación de ____________________________), con D.N.I. nº ________________y domicilio a efectos de notificaciones en 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éfono _________________, en calidad de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N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en el solar sito en la calle/finca _________________________________                                               nº/parcela _____________, desea realizar obras consistentes en 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conformidad con el proyecto técnico básico redactado por el arquitecto D.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____, visado por el Colegio Oficial d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quitectos, con el número ________, de fecha ____________, cuyo ejempla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adjunta 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SOLICIT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sea concedida la preceptiva licencia municipal de obr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Pálmaces de Jadraque, a _____ de ________________de 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Fdo.: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rFonts w:cs="Tahoma" w:ascii="Tahoma" w:hAnsi="Tahoma"/>
          <w:b/>
          <w:sz w:val="24"/>
        </w:rPr>
        <w:t>Sr. Alcalde-Presidente del Ayuntamiento de Pálmaces  de Jadraque (Guadalajara</w:t>
      </w:r>
      <w:r>
        <w:rPr>
          <w:rFonts w:cs="Tahoma" w:ascii="Tahoma" w:hAnsi="Tahoma"/>
          <w:sz w:val="24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8:00Z</dcterms:created>
  <dc:creator>aa</dc:creator>
  <dc:description/>
  <dc:language>en-US</dc:language>
  <cp:lastModifiedBy>admin</cp:lastModifiedBy>
  <cp:lastPrinted>2007-10-21T13:06:00Z</cp:lastPrinted>
  <dcterms:modified xsi:type="dcterms:W3CDTF">2023-10-10T11:28:00Z</dcterms:modified>
  <cp:revision>2</cp:revision>
  <dc:subject/>
  <dc:title>SOLICITUD DE LIC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